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2241-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51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июл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Кашанской Анастасии Валерье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 частично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Кашанской Анастасии Валерьевны (паспорт) в пользу ООО ПКО "Нэйва" задолженность по договору займа 1904495952 от 01.10.2023 в следующем размере 2093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